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к информационному письму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Условия обменной программы с Ганнаньским педагогическим университетом, г. Ганьчжоу: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1"/>
        <w:gridCol w:w="4611"/>
      </w:tblGrid>
      <w:tr>
        <w:trPr/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учение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плачивает принимающий университет.</w:t>
            </w:r>
          </w:p>
        </w:tc>
      </w:tr>
      <w:tr>
        <w:trPr/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живание в общежитии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Оплачивает принимающий университет (2 чел./комната).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 студента при поселении в общежитие взимается залог в размере 400 юаней (возвращается по окончанию обучения).</w:t>
            </w:r>
          </w:p>
        </w:tc>
      </w:tr>
      <w:tr>
        <w:trPr/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итание 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плачивает студент.</w:t>
            </w:r>
          </w:p>
        </w:tc>
      </w:tr>
      <w:tr>
        <w:trPr/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Встреча в аэропорту или на ж/д вокзале (г. Ганьчжоу)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ует и оплачивает принимающий университет.</w:t>
            </w:r>
          </w:p>
        </w:tc>
      </w:tr>
      <w:tr>
        <w:trPr/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егистрация в миграционной службе 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6"/>
                <w:szCs w:val="26"/>
              </w:rPr>
            </w:pPr>
            <w:r>
              <w:rPr>
                <w:sz w:val="26"/>
                <w:szCs w:val="26"/>
              </w:rPr>
              <w:t>Оплачивает студент: 400 юаней.</w:t>
            </w:r>
          </w:p>
        </w:tc>
      </w:tr>
      <w:tr>
        <w:trPr/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гистрационный взнос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плачивает студент: 100 юаней.</w:t>
            </w:r>
          </w:p>
        </w:tc>
      </w:tr>
      <w:tr>
        <w:trPr/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ебники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плачивает принимающий университет.</w:t>
            </w:r>
          </w:p>
        </w:tc>
      </w:tr>
      <w:tr>
        <w:trPr/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дицинская комиссия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плачивает студент</w:t>
            </w:r>
            <w:bookmarkStart w:id="0" w:name="_GoBack"/>
            <w:bookmarkEnd w:id="0"/>
            <w:r>
              <w:rPr>
                <w:sz w:val="26"/>
                <w:szCs w:val="26"/>
              </w:rPr>
              <w:t>: 300 юаней.</w:t>
            </w:r>
          </w:p>
        </w:tc>
      </w:tr>
      <w:tr>
        <w:trPr/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раховка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плачивает студент: 40 юаней.</w:t>
            </w:r>
          </w:p>
        </w:tc>
      </w:tr>
    </w:tbl>
    <w:p>
      <w:pPr>
        <w:pStyle w:val="TextBody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TextBody"/>
        <w:rPr>
          <w:b/>
          <w:b/>
          <w:i/>
          <w:i/>
          <w:sz w:val="26"/>
          <w:szCs w:val="26"/>
        </w:rPr>
      </w:pPr>
      <w:r>
        <w:rPr>
          <w:sz w:val="28"/>
          <w:szCs w:val="28"/>
        </w:rPr>
        <w:t xml:space="preserve">Группы по изучению китайского языка и культуры КНР подразделяются на 4 уровня: начальный, базовый, средний и продвинутый. Каждый из перечисленных уровней делится на подуровни. Перечень изучаемых дисциплин зависит от уровня китайского языка студента ТОГУ. Уровень языка определяется после прохождения тестирования перед началом учебного семестра. Количество часов занятий в неделю: 18-26. В течение семестра сдаются промежуточные экзамены, в конце семестра – аттестационные, результаты которых вносятся в ведомость успеваемости за прошедший семестр. Официальная ведомость успеваемости высылается китайским вузом в ОФОП ТОГУ в течение 2-3 недель после окончания семестра, затем передается обменному студенту ТОГУ. </w:t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Batang;바탕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4T04:43:00Z</dcterms:created>
  <dc:creator>***</dc:creator>
  <dc:description/>
  <cp:keywords/>
  <dc:language>en-US</dc:language>
  <cp:lastModifiedBy>***</cp:lastModifiedBy>
  <dcterms:modified xsi:type="dcterms:W3CDTF">2012-06-04T04:43:00Z</dcterms:modified>
  <cp:revision>2</cp:revision>
  <dc:subject/>
  <dc:title/>
</cp:coreProperties>
</file>